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hool Observation ~ Hoffer Ques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140" w:leader="none"/>
        </w:tabs>
        <w:spacing w:lineRule="auto" w:line="360"/>
        <w:rPr>
          <w:sz w:val="6"/>
        </w:rPr>
      </w:pPr>
      <w:r>
        <w:rPr>
          <w:sz w:val="6"/>
        </w:rPr>
        <w:tab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 xml:space="preserve">Name: _________________________ </w:t>
        <w:tab/>
        <w:t>Date: 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School: ____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Class: _</w:t>
        <w:tab/>
        <w:t>Observation #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1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appeared to be the objective of the less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ow did the teacher try to achieve those objectiv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d the students respond to the teaching procedures? 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at methods of classroom control did you obser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w well were the objectives accomplish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 did you particularly like about what the teacher did in teaching this cla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hat would you try to do differently if you had been the teach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ther information or though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2:00Z</dcterms:created>
  <dc:creator>Steven</dc:creator>
  <dc:description/>
  <dc:language>en-US</dc:language>
  <cp:lastModifiedBy>Steven Light</cp:lastModifiedBy>
  <dcterms:modified xsi:type="dcterms:W3CDTF">2011-10-15T18:42:00Z</dcterms:modified>
  <cp:revision>2</cp:revision>
  <dc:subject/>
  <dc:title>School Observation</dc:title>
</cp:coreProperties>
</file>